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entre}{\Bold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rint V2.01 -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hn Matth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June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=}{\B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eformat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rint &lt;ar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/A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xt file(s), to print and scripts of files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include layout commands. Se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Size/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umber of positions to expand tabs to, default is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only used when there is no justific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ragraph reformatting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ay attention to FormFeed characters. Starts new pag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d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rint to both sides of a sheet. Only useful with cut-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eeder type printers, laser jets, HP Deskje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note on 'Last Pa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n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ame of font to use for text, defaults to LetterGothic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notes later on font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oint size of font, or pixel size if PxlFontSiz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8 points (1/72nds of an inch, ie 9 lines per i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8 pixels (real small, smaller at higher printer resolu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Px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Spac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oint/Pixel size of each line to print. ie Use twice the fon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ouble spacing. Can only be used to increase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umns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umber of columns to print, 1..8. Defaults to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tter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How many 1/10ths of an inch to leave at the left of od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of even pages. Defaults to 5, ie half an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ddFoote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Footer for odd pages, defaults to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nFoote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Footer for even pages, defaults to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oterFon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ame of font for footers, defaults to same a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oterSiz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oint size of footer font, or pixel size if PxlFon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. Specifying 0 causes MultiPrint to not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ooter, which includes page numb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14 points (1/72ndsof an i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14 pixels (real small) if you use Px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xl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Causes MultiPrint to treat font sizes as absolute pixel 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point sizes. This method is dependa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of the printer, but is necessary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n-scalable fonts. If you specify this flag,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default font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ority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ecifies the priority to run the spooler tas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Prompt for confirmation of each file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No error messages for unf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gin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ace in 10ths of an inch to leave betw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1 tenth of an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Causes MultiPrint to draw a line between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ecifies which page to start/end printing on.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ny parameters effect page layout, such a font, font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, number of columns, footer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nsity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Specifies the preferences density to use when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1..7. If you specify 0, you will be promp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ts per inch of each density. Not specifying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s MultiPrint to use the current preferences d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note on resolution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Command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not to interpret '{' followed by '\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 For those (infrequent) occassions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a sequence in your document. There is current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y in which you can print such a sequence, _and_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IS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not to treat an indented line as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paragraph. Useful for files with indented paragraph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e where the whole paragraph is indented. With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, only a blank line or the \P switch (see commands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 new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vie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to run in Preview mode, printing a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the output to the screen. While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readable, it allows you to view the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when printing pre-formatted, or unforma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(source code), to check if they are fitt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s. Be aware that scaling varies with differen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s/printer resolutions/page sizes. Details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columns lines may not always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s the old 'Check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enough memory (at least 2Meg Chip),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-High Res Laced screen with LargeScreen on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ite readable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ing a low-density for your printer may als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mi-readable results, but is likely to be less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its formatting in relation to the final outpu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r d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Gives the full name of a Screen Mode to use for the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"DisplayName=?" to bring up a requester, or ent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red mode, such as "PAL:High Res Laced" in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display the preview on the defaul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usually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rgeScree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his will create a screen which is larger than display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crolls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oolDi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If you specify a directory name to this parameter,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pooled to disk during processing, thus using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, especially in the case of printing a larg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sides of a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lan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to balance the columns on the last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Font/S,NoStyles/S,NoJus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Tells MultiPrint to ignore Font/Style/Justificatio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Bold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Forces all fonts (except in footers) into Bold.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small, light fonts don't show well on your printer.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if you don't need it, as bold in your tex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any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rcentPage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:  Given a number from 1 to 100, prints to that perce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ge-length. This is useful for laser printer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ough memory to print a full page of text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ing 50 will only print to the top half of 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is option, page length is derived from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river, or from PageLength if it exists and HPPrinte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the not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ge/Printe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ironmen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eforma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a program for printing text files to both sides of a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multiple columns, and very small, or very large, high quality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 of the efficiency of MultiPrint, I have printed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as designed to be 127 pages long. I printed it at 7 poin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mall, but is readable at 300dpi, and it took only 8 sheets of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been reformatted with the +R switch, 346 line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were printed on the first side of a sheet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makes use of many Amiga OS Release 2.04 features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t least this revision of the operating system. Thes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Compugraphic Scalable Font technology, to produce charac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size at the full resolution of the, printer, and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rati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s not included, but is available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was writtern in M2Sprint Modula2, but should be easy to p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languages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V2.01 is freely distributable. MultiPrint V2.01 is fre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on public-domain and shareware disks especially on Fred Fis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LibDisks, as long as they are sold for a reasonable charg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US $6 or equivalents. For use in commercial produ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of the author is required. MultiPrint V2.01 may be cop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via electronic networks such as the Internet, also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available on anonymous ftp-servers, mail-boxes or BBS'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is still hel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offering MultiPrint as shareware. If you use it regularly,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. If you want to show your appreciation, or maybe encourage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the GUI version, or specific mods, the suggested registration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$20 (in notes, or something easy like that, NZ$ even better),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just a suggestion. Registered owners with Usenet access will ge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via email. No obligations, no prom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want to use it for some commercial project/product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up to me some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some modifications done, offer me some incen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ATTER WHA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program as is, and documentatio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&amp;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entr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hn Matth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Wadham Gr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wa, 6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ing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Zea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: tribble@gphs.vuw.ac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rregular monito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Justify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may be limited to an attempt to fix any bugs which may be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romises. The author takes no liability for any damage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, but then, neither does he expect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he program out a few times before leaving it to print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unat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me a message if you have any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First Release, sort of. Was never really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29-Jan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Second (attempt at a)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support for multiple files an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4-Feb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Third ( attempt at a )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Right Jus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Paragraph refor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Margins and Lines betw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Start/End page printing (for aborted print jo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Density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Fourth ( (and successful) attempt at a )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bruary 24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LE and RE, to align columns on both sides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Break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March 9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 Fi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bu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handling of script files (it wouldn'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printing of more than one file at a time (end of last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crashing on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centering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-file title option (See Arguments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March 20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printing of multiple files, other than starting a new shee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fixed error with lines containing only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direct support for HP printers. Se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NoCommands option (for Rob Poo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Moved printer specific options into MultiPrint.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Lengthened some command line option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April 5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Re-occurring centering bug (Rob Poo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Error with .otag files specifying non-present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used MultiPrint to not change styles (Italics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CGTimes .otag file specified CGTimesItal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didn't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Possibly other formatt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(Hopefully) fixed problem with Network printer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y Dale Larson. Waiting to hear on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Now starts new files on a new sheet when it's su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, (the default) instead of always just on a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ob Poole again! Watch it you guys or I migh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utting bugs in intentionally to give other guy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c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. Enforcer hit on last page (it came and w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NoISP switch on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\Paragraph command, to go with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ed with Enforcer, Mungwall etc. I didn't find any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's hope Dale doesn't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April 19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Printing of inter-file headers (via the +T flag)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print before the new file, instead of after the 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 it prints on the same sheet/page/colum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w file (dependant in the L/C/P/S fla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Corrected allignment of even pages when not prin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oth sides of a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Check option didn't work anymore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s now been removed, as it is superceded by the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, which is much simpler and more flexible (i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 reformating and justify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Now frees memory from page-in-progress when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s 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Preview function. Allows a look at how the docu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pear, without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when printing pre-formatted, or unforma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s (source code), to check if they are fitt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HPShingle added to printer setup environment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ltiPrint.Printer. See the note on Shingl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PPrinter options below. Basically, it sacrifices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improve quality on DeskJet printers from HP500C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April 25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Persistant bug with centering in non-reformatting mod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Fixed bug with inter-process communication, which ca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to jam sometimes when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Aborting print fixed when a command-line option is misspe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in a non-existant fil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ybe more. It's easier to debug with the preview option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s less paper when printing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Slight redefinition of command format. If you want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matting commands, in particular Justification and Cent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their own line (they must start the line anyway o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ignored) without leaving a blank line,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f the closing brace. Alternately, remember to le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osing brace it there is supposed to be a blank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Improved preview function, to allow it to run o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public) screens, especially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Improved preview to allow for large 'virtual' screen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 direction (usually height) with auto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Added spoolling to disk, for those really large fi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printing, where memory is required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 April 28, 1993 - OOPS, version still read 1.8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Changed Footer options from xxxFootxxx back to xxxFooter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y compiler has trouble with long string constants, so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things are linked in as objects, and the templat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as long a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End-of-paragraph at end-of-page code was commented ou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LargeScreen option should now (correctly) only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rolling in one dimension in all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Default Footers now give the name of the first file on a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th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Made balancing the columns on last pages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 May 4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Graceful exit if fonts or printer not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1 May 11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Fixed bugs in handling of CSI type bold/italic etc c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) not switch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) adding spaces in non-justifie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Andrew Harrison for spot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LineSpacing argument changed to only work for increasing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fore, if you specified a smaller point size for th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n for the font, nothing would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 May 13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Top margin bug in Hewlett Packard direct driver code.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(I suspected, and have had one confirmation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ser printers, though not with DeskJets. On my DeskJet I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ree millimeters extra space used at the top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ill, better to stick with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, if you were using the PageLength 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n conjunction with the HPPrinter flag, you'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rger top margin, and less actual print height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a DeskJet 500C, I had to reduce the PageLength vari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83 millimeters to 280 millimeters, ie PageLength=2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Fixed problem with Ctrl-C not working once all the pag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pared, and awaiting printing. Could conceivably mean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lots of pages if your computer was way faster tha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and you wanted to stop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HPUniDir flag in printer environment variable, to slightly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ality on HP DeskJ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 May 27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Big bug fixed for those out there using most printers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wlett Packard compatible printers. Now, shouldn't print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s where bits of text sh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Fixed some small formatt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Fixed some other things, but I've forgotten what they w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d had no serious messages about them though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Jumped version numbers, and changed to a trailing 0,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sistent numb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Featu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Modified Centering, so \C - returns you to the previous m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ification. It is no longer necessary to rememb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ing the codes to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Added 'This page intentionally left blank'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Added command line switches to turn off in-file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1 June 9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Fix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Major bug : Output to multi-pin printers was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ltiPrint uses a technique of strip-printing, to kee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ving to create the full (high resolution) page image in (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printers, like Hewlett Packards, are smart, an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aster lines until they have enough to fill the print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thers are likely to give blank lines between str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versions of MultiPrint attempted to combat th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le the technique was correct, technicalities in the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used it to fail. Now this has been tested more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ltiPrint should now work with printers such as Canon bubble j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Aborting printing could leave the printer in a stat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rint would fail, and the program would just si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Featu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Force Bold option added, for printers that can't print thin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ell. Forces all body-text into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a suggestion by Christopher A. Wichu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PercentPage op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designed for people with laser printe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ough memory to print a full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this option, page length is derived from the printer 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from PageLength if it exists and HPPrinte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(Planned) Workbench interface. Drop and go operation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may never eventuate. It depends on how much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get, as well as how much time I have to sp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work required to do this properly grows on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r I contemplate it. Some settings must be availab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startup, and should be savable as defaults. Som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able to be modified on a per file basis, and some,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related to page size and printer resolution cho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limited by the implementation to startup-tim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's face it - GUIs are _nice_ but un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having said all this, unless something else comes a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probabably will slowly work on increasing the GUI 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piece-by-piece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&amp;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was designed to print text files to as few pages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how sometimes having a .doc file is not good enough,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see it on paper, because you are always referring to it.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really neat StarTrek parody you want to show some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can print using multiple columns, both sides of a pag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small, but still high resolution fonts to fit many times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n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an A4 page can usually hold about 60 lines of text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and an 7 point font (about 30 pixels high on a 300dpi la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jet) giving 100 lines of text, with 2 columns of output to both 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ge gives 100 * 2 * 2 = 400 lines p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uses whichever font you specify, and can handle nar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al fonts to increase the number of columns you can print.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wrapped around and right justified for improved use of sp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bility, producing newspaper lik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allows a gutter for stapling sheets together. The defa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/10ths of an inch is quite adequ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determines page size, and resolution from the system.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ed printers such as laser printers and Hewlett Packard DeskJ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ir resolutions directly. Tractor feed etc printers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lines/inch and number-of-lines set correctly to reflect page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don't work so well for both sides printing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queues the pages, and uses a child process to print th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first in ascending order, then the odd pages in descending ord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verse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queueing of pages, MultiPrint can use a certain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All pages are stored in memory as they are processed,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s a buffer for processing the pages. Text file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get large enough for this to be a problem on most system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s, and this is faster and easier than spooling off to dis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2.01 of MultiPrint. It does everything I need, but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give it a nice Workbench interface. This may, however, tak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one has any need for features other than those present, let me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be offer suitable inducement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, at least, to make enough money to offset the cost of the 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tridge I used up in test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a Shell/CLI only program, and requires at least version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miga OS. All parameters, as described above, except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have defaults and require keyword specifications to overrid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runs at a default priority of -1, as a good printing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, though this can be changed with the priority keyword. Prior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verly important in some respects, however, as MultiPrin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-wait. If your computer is fast enough, and/or so is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, you could well be waiting on your printer. Laser printers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re likely be waiting on the computer, and so MultiPri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bing every available cycle, so leave at a low priority for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printing a file, it may be a good idea to use the "Check"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how much line wrapping is occuring. Modern fonts are var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ed. A good, light proportional font can fit many more charact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erage than a heavy non-proportional font, so check if the curre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lumns and font size will avoid line wrapping. Too much line-w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may end up wasting space with mostly blank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can be stopped at any time with a &lt;CTRL&gt;-C, or the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It runs unattended until the midway point, if you hav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ides" option. In this case, when it finishes printing the even p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mpt will appear. Wait for the printer's buffer to empty, take the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rder they fill up your tray (reversed) and place them ba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bin, face up (for DeskJets, I'm not sure for other printers), and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tinue'. When the program finishes, the pages will be up the right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correc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scribed at the start of this document,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ecede file names with flags to control layout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a plus (on) or minus (off) followed by th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haracters preceding file names they are to operate 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 in effect till specified ag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 : new files begin on a new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 : new files begin on a new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 : new files begin on a new sheet (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 : new files begin on a ne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 : restart page numbering after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 : following files start in Right Justif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 : following files will start in paragraph reformatt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 : following files will be preceded by their name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text.doc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marked as * are effected by the plus/minus. A minus to J or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no justification, a minus to R turns off paragraph refor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MultiPrint +J +R DocumentFile -J -R SourceCod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+S option, for start document on a new sheet, resets page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the case of both sides printing, finishes the printing of all que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d and even pages before continu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int a list of files by passing a file starting with a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consisting of ";SCRIPT" (no quotes). Subsequent lines ar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, and file names. If a file name starts or ends with spac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qu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wildcards, but remember - MultiPrint does no analy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a file is plain text or not. Printing binary code can e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F is specified, FF characters start a new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number of columns is eight. Four is usually more than adequ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need for more, let m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sizes should be specified in points, which are 1/72nds of an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sult in the same size font on paper, no matter what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inter handles/is set at. See note on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don't have any scalable fonts, you may have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of fonts directly. In this case use the "PxlFontSize"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Height" argument is used to increase/decrease inter-line spacing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 size greater than the font size for a larger spacing, small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(at the risk of chopping the bottom off the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ddFooter"/"EvenFooter" override the default of using the file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WITHIN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designed in such a way that you shouldn't need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cument before prin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, however, you might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re may be parts of a document where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reformatting to occur. Or you might want to centre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ing. Or you might want to use bold or italics for added emph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recognises ANSI sequences for bold/italics such 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inised by Amiga printer drivers, and by the console devi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ometimes used in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also recognises some sequences (commands) of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quences begin with a '{' followed by a '\' and end with either '}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of th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'X' is the first letter of the command, 'y' is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, and doesn't need to be present, {\B +}the space is required{\B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a' is present, and 'a' is the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BOLD +}All these commands should be surrounded by '{' and '}'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that here, they would not appear if you printed this docum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 {\BOLD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hanks to Rob Po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member, you don't have to use any of these in your docu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good output. Just precede the document name on the command 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+J +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urrently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old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B +}Turns bold on/off. Default is on. DOES NOT TOGGLE.{\B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alic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 +}As with bold.{\I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Underline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U +}As with bold.{\U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N }Turns off all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Justify [+|-|=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on/off. '=' means reset to this document's initi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entre [+|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line centering on/off. Turning centering off now return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justification mode. You can change directly to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ication by using \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format [+|-|=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Justify, but for paragraph reformatting. Turn it on/off/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etting for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ont [fon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font. Will attempt to change to the new font. The fo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style, so if you want it un-styled, use \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fontname' is not specified, returns to the default font a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 &lt;Column|Page|She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a break in the document. One of C,P or S must be spec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printing to continue on a new column, page (side of a she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paragraph break. Only really necessary if you want paragraph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t the left margin, with no empty lines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- for Justify, Reformat, and Center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ify, Reformat and Center only take effect if they occu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are specified elsewhere, they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command sequence is ended by the end of a line, rather than a '}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at end of line is ignored. So if the command begins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ine (as formatting commands must), and there is no end of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e ('}'), no blank line 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not the fastest way of printing. It does, after all,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as graphics. This however is the most flexible way,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aximum amount on a page (if you can read small, high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). Let it run in the background, however, and you only nee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when all the even pages are finished (when doing both-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mit, some printers are so slow at graphics (for example old DeskJ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may feel this method is pointless. Still, it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, in some cases you are able to fit so many pages onto the one sh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ctually faster than printing that many 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gher speed use a lower density, but don't use too small a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the resolution you use for printing, the less readable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point size will be. A point size of 7 at 300dpi uses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size of 29 pixels high, at 150 dpi the same font is only 14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es in directly with resolution. Fonts are designed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, and because of this can be of different qua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 many fonts on the Amiga are designed as screen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uch they are limited often to small point sizes, and even th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may not look good when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is designed primarily with high resolution printe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able fonts in mind. Most scalable fonts are designed to be u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esolutions, and have a lot of detail in them. They look ver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at 300dpi with point sizes as low as 7pt. This makes them 29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. If you have tried using these scalable fonts as screen fo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will know that below a certain size, they no longer look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. Fonts that are to be used with low dot sizes, must be desig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line i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tend to print at resolutions lower than 300dpi, either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reasonable point size (at least 10 to 12) or find a fo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okay at whatever size you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ight have to rely on system (non scalable fonts) using the 'Px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able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tries to be smart with Scalable fonts.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ics, or bold, or both together, it will attempt to load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for that style, rather than letting the system generate o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far superior italics and bold etc at the expense of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required to open these fonts. MultiPrint will of course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system generated versions if necessary. However, do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base name for a family of a fonts if possible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STimes where you also have CSTimesBold, CSTimesItalic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imesBold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in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lways be on your FONTS: assign path, and don't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with the '.font' extension. If you specify a scalabl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its full path, bold/italic versions will not be found. Instea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ssign Fonts: "path" add' to add the path to your fonts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keeps all fonts used in memory until it finishes, so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out of Chip memory for fonts if you use too many. If Multi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open a font for any reason, it will continue using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hen I say Font, I also mean style of Font (bold, italic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Re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Reformatting is very useful for fitting text files into n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, where they would either frequently wrap, or seldom come cl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ing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junction with right justification, or flushing, you get a very n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paper sty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lem with paragraphs is determining where they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ultiPrint, paragraphs are broken up in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 line which begins with a space begins a new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 blank line marks the end of a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common method this misses out, is paragraphs which star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a line, with no empty line befor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ch paragraphs, you can only tell if there is a break by the fl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ow much blank space there is at the end of the la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 with paragraph breaks of this kind will need to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 breaks manually modified before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BOLD +}Please be aware that this document has had special attention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with paragraph reformatting on. Many files produc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or a program have headings, and formatting in th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's reformatting will destr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ch files, where the formatting is important, use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, but leave reformatting off. Or, you can modify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nually control the use of paragraph reformatting throughout.{\BOLD 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/Printe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gets most of the information it needs from Pre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you should make certain your preferences are set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printer driver, page size and density, even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Printer option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some information is not available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 seldom print to the whole page. In particular, DeskJet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 cannot print to the top 5 millimetres of a page,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centimetres, the left 3 millimetres, or the right 10 millimet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get the columns of either side of a sheet of pap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up, you need to specify the left and right edges of print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Edge and RightEdge parameters in the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ultiPrint.printer". See also the section on HP printer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find the correct LeftEdge and RightEdge valu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 a test page with Gutter=0 as an option, and LeftEd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Edge unset, or set to 0 in MultiPrint.printer, and with +R and +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file name, and End=1 to limit the printing to on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measure (in millimeters) the left and right edges of the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1.5, MultiPrint can print directly to Hew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rd printers. This is not so always faster, that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of your computer and printer - on my system, using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to do the printing keeps up with the printer - but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less processor overhead. It also allows for printing to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 than the printer device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the Left and Right edges as explained above, print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and bottom margins. These vary with printer models also,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rovided for by preferences, which takes the lowest-common-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HPPrinter flag in the MultiPrint.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tells MultiPrint to print directly to an HP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HPNoCompression flag if your printer does not support com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early DeskJet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Shingle is a value to use to effect quality of printing on DeskJ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, and is only effective on HP500C (note the C) an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, this is only the HP500C and HP550C. Shingling does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P500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ngling causes the printer to print graphics in multiple passes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laying down too much ink at once, causing "bloom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HPShingle=0 (the default) results in no shingling.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s at full speed. HPShingle=1 results in each pass of print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% of the data, and so requires two passes when HPShingle=0 would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. HPShingle=2 prints only 25% per pass, and so requires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s, and so four times the amount of time, than HPShingle=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willing to sacrifice speed for quality, HPShingle=1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UniDir forces DeskJet printers to always print from left to right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more reliable dot positioning, while sacrificing speed. Theore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eskJets can determine when to use Uni and when not, but here's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 to dec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Length, this setting in the MultiPrint.printer variable tells Multi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how long a _printable_ page your printer supports, for a give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To set this variable, follow this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et the correct page size in Preferences for the paper you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t the MultiPrint.printer environment variable, with the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ightEdge values as determined above, and with HPPrin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t PageSize=500 (or higher) in the MultiPrint.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rint a page as described above, ie with +J +R and End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age will print incomplete, ie will only contain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s that it sh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ake the measurement, top of the text to bottom of the outpu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lli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Use this value for PageSize in the MultiPrint.printe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correct settings for a DeskJet 500C printer with A4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MultiPrint.printer "LeftEdge=3 RightEdge=10 PageLength=280 HPPrin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, for permanent ef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env:MultiPrint#? 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printer.device, you get about 5 millimeters, or 1/2 an inch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, and 21 millimeters, or just under 7 8ths of an inch at the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HPPrinter and PageSize=280, you get 5 and 9 millimeters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 uses two environment variables, MultiPrint.op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printer, to control often used options, and optimi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usage. Neither of these variables can be termed necess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improve either usage, quality of output, or speed.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m, you're stuck with my defaults, or with specifying all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. If you don't set them, the columns on either side won't all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on't get optimal speed or page usage on HP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o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nvironment variable has exactly the same format as the command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make sure you try anything you intend to put in it o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. Also, avoid putting anything that will be interpretted a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n the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which are specified in the environment variabl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' or 'Sides' cannot be turned off in the command line. Do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your environment variable unless you intend to alway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environment variabl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MultiPrint.opts "+R +J font=CSTimes line LE=3 RE=1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MultiPrint to default to Reformating, Justification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Times as the text body font, drawing a line between colum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ing the offsets Desjet 500s pri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uses "Setenv EnvArc:MultiPrint.opts" to set a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rint.Pr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riable sets page offsets to allow the allignment of colum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ide of a sheet, as well as options for optimal us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wlett Packard printer. It works similar to command lines,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Edge/K/N,RightEdge/K/N,PageLength/K/N,HPPrinter/S,HPShingle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NoCompression/S,HPUniDi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unction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Edge/K/N,RightEdg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measurements made as explained in Page/Printe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Length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measurement made as explained in 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s no effect on non HP printers, use PercentPag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Printer/S,HPNoCompression/S,HPUniDi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switches as explained in 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Shingl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 as explained in Hewlett Packard Pr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inting to both sides of a sheet, the last even page is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it is empty. This is so the sheet is ready for the odd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empty lines can be slow, depending on your printer and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The printer may appear to be doing nothing for a whil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a small amount on the last even page, and the last odd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printed immediately after. This should not happen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PPrint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Sides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the even pages are printed, you will be prompted to re-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s, once the printer has finished printing (emptied its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deskjet printer, the pages should be inserted as they came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, face up, top of page closest to the print mechan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be aware that 'all the even pages' means all the even p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files being printed, not just o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pproach requires less intervention by the user - just on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of all the files to replace the pages instead of once per fil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an result in large jobs eating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lan to print many large files in one go, it might pay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spooled to disk, otherwise all the odd pages will build up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